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６年１２月　１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令和６年度整備管理者選任後研修会の開催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標記について、下記の通り実施する旨、北海道運輸局旭川運輸支局長より通知がありました。</w:t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１５年４月１日に道路運送車両法の一部改正に伴い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２年に１回の受講となっておりますので、対象者は必ず受講されますようお取計らい下さ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又、一部会場においては定員を設けており、受付時間の指定をさせて頂きます。ご了承願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１．受講対象者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既に整備管理者と選任されている者で、令和５年度の講習を受講していない者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令和６年度中に整備管理者に選任された者は、令和７年度末までに講習を受講しなければならない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度の受講で可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６年度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６年４月～令和７年３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度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４月～令和８年３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２．受講料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受講料　１，０００円（トラック協会 会員外は２，０００円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・手帳代　　　５００円（受講料とは別、必要な場合）</w:t>
      </w:r>
    </w:p>
    <w:p>
      <w:pPr>
        <w:pStyle w:val="Normal"/>
        <w:autoSpaceDE w:val="false"/>
        <w:spacing w:before="0" w:after="189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320675</wp:posOffset>
                </wp:positionV>
                <wp:extent cx="5486400" cy="10636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6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25.25pt;width:431.95pt;height:83.7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３．携行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①整備管理者手帳　　　②筆記用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③整備管理者手帳が無く、発行が必要な場合は写真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縦３㎝･横２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４㎝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及び本人確認の為、運転免許証等の本人確認が出来るもの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27380</wp:posOffset>
                </wp:positionV>
                <wp:extent cx="5610860" cy="39624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96360"/>
                          <a:chOff x="0" y="0"/>
                          <a:chExt cx="5610960" cy="396360"/>
                        </a:xfrm>
                      </wpg:grpSpPr>
                      <wps:wsp>
                        <wps:cNvCnPr/>
                        <wps:spPr>
                          <a:xfrm>
                            <a:off x="0" y="233640"/>
                            <a:ext cx="5611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79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position w:val="-14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満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49.4pt;width:441.8pt;height:31.2pt" coordorigin="-166,988" coordsize="8836,6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6;top:1356;width:8836;height:1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5;top:988;width:12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position w:val="-14"/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満席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045845</wp:posOffset>
                </wp:positionV>
                <wp:extent cx="5610860" cy="39624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96360"/>
                          <a:chOff x="0" y="0"/>
                          <a:chExt cx="5610960" cy="396360"/>
                        </a:xfrm>
                      </wpg:grpSpPr>
                      <wps:wsp>
                        <wps:cNvCnPr/>
                        <wps:spPr>
                          <a:xfrm>
                            <a:off x="0" y="233640"/>
                            <a:ext cx="5611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79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position w:val="-14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満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82.35pt;width:441.8pt;height:31.2pt" coordorigin="-161,1647" coordsize="8836,624">
                <v:shape id="shape_0" stroked="t" o:allowincell="f" style="position:absolute;left:-161;top:2015;width:8836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80;top:1647;width:12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position w:val="-14"/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満席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442085</wp:posOffset>
                </wp:positionV>
                <wp:extent cx="5610860" cy="39624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96360"/>
                          <a:chOff x="0" y="0"/>
                          <a:chExt cx="5610960" cy="396360"/>
                        </a:xfrm>
                      </wpg:grpSpPr>
                      <wps:wsp>
                        <wps:cNvCnPr/>
                        <wps:spPr>
                          <a:xfrm>
                            <a:off x="0" y="233640"/>
                            <a:ext cx="5611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79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position w:val="-14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満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113.55pt;width:441.8pt;height:31.2pt" coordorigin="-161,2271" coordsize="8836,624">
                <v:shape id="shape_0" stroked="t" o:allowincell="f" style="position:absolute;left:-161;top:2639;width:8836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80;top:2271;width:12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position w:val="-14"/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満席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054350</wp:posOffset>
                </wp:positionV>
                <wp:extent cx="5610860" cy="39624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96360"/>
                          <a:chOff x="0" y="0"/>
                          <a:chExt cx="5610960" cy="396360"/>
                        </a:xfrm>
                      </wpg:grpSpPr>
                      <wps:wsp>
                        <wps:cNvCnPr/>
                        <wps:spPr>
                          <a:xfrm>
                            <a:off x="0" y="233640"/>
                            <a:ext cx="5611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79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position w:val="-14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満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40.5pt;width:441.8pt;height:31.2pt" coordorigin="-165,4810" coordsize="8836,624">
                <v:shape id="shape_0" stroked="t" o:allowincell="f" style="position:absolute;left:-165;top:5178;width:8836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6;top:4810;width:12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position w:val="-14"/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満席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４．開催日時及び場所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56"/>
        <w:gridCol w:w="3533"/>
        <w:gridCol w:w="1275"/>
      </w:tblGrid>
      <w:tr>
        <w:trPr>
          <w:trHeight w:val="61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研修会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人数目安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２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８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９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３０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１３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３０～１６：３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１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９：３０～１２：３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２５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川北部地域人材開発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市緑丘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０名</w:t>
            </w:r>
          </w:p>
        </w:tc>
      </w:tr>
    </w:tbl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１　</w:t>
      </w:r>
      <w:r>
        <w:rPr>
          <w:rFonts w:ascii="ＭＳ 明朝;MS Mincho" w:hAnsi="ＭＳ 明朝;MS Mincho" w:cs="ＭＳ 明朝;MS Mincho"/>
          <w:b/>
          <w:bCs/>
          <w:spacing w:val="-4"/>
          <w:kern w:val="0"/>
          <w:sz w:val="24"/>
          <w:szCs w:val="24"/>
          <w:u w:val="double"/>
        </w:rPr>
        <w:t>受付時に人が集中することを避ける為、旭川・名寄会場においては以下の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指定時刻に来場をお願いいたします。ご了承願い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①１２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: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４０～１２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: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５０</w:t>
      </w:r>
      <w:r>
        <w:rPr>
          <w:rFonts w:ascii="ＭＳ 明朝;MS Mincho" w:hAnsi="ＭＳ 明朝;MS Mincho" w:cs="ＭＳ 明朝;MS Mincho"/>
          <w:b/>
          <w:bCs/>
          <w:w w:val="95"/>
          <w:kern w:val="0"/>
          <w:sz w:val="24"/>
          <w:szCs w:val="24"/>
          <w:u w:val="double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　②１２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: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５０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５．受講申込み及び締切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別紙申込書による　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令和７年１月１６日（木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4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令和７年１月２２日（水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8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9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30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令和７年１月２９日（水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令和７年２月　６日（木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4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令和７年２月１８日（火）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開催分</w:t>
      </w:r>
    </w:p>
    <w:p>
      <w:pPr>
        <w:pStyle w:val="Normal"/>
        <w:autoSpaceDE w:val="false"/>
        <w:spacing w:before="113" w:after="0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旭川地区トラック協会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ＦＡＸ：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０１６６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－４７－５０７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　　ＴＥＬ：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０１６６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－４８－７２４４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ＭＡＩＬ：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a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sahikawa@hta.or.jp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６．注意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・人数制限､及び受付時間を指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旭川・名寄会場のみ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させて頂きます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人数制限により日程を調整させて頂く可能性があ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・申込後の欠席については、必ず協会宛に連絡をお願いいたします。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78" w:charSpace="0"/>
        </w:sect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uble"/>
        </w:rPr>
        <w:t>手帳を忘れる方が散見されます。必ず手帳を持参して下さい。</w:t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</w:t>
      </w:r>
      <w:r>
        <w:rPr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sz w:val="36"/>
        </w:rPr>
      </w:pPr>
      <w:r>
        <w:rPr>
          <w:kern w:val="0"/>
          <w:sz w:val="36"/>
        </w:rPr>
        <w:t>令和６年度　整備管理者選任後研修受講申込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spacing w:lineRule="exact" w:line="48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事業所名</w:t>
      </w:r>
      <w:r>
        <w:rPr>
          <w:kern w:val="0"/>
          <w:sz w:val="18"/>
          <w:szCs w:val="18"/>
          <w:u w:val="single"/>
        </w:rPr>
        <w:t>(</w:t>
      </w:r>
      <w:r>
        <w:rPr>
          <w:kern w:val="0"/>
          <w:sz w:val="18"/>
          <w:szCs w:val="18"/>
          <w:u w:val="single"/>
        </w:rPr>
        <w:t>営業所まで</w:t>
      </w:r>
      <w:r>
        <w:rPr>
          <w:kern w:val="0"/>
          <w:sz w:val="18"/>
          <w:szCs w:val="18"/>
          <w:u w:val="single"/>
        </w:rPr>
        <w:t>)</w:t>
      </w:r>
      <w:r>
        <w:rPr>
          <w:kern w:val="0"/>
          <w:u w:val="single"/>
        </w:rPr>
        <w:t>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kern w:val="0"/>
          <w:u w:val="single"/>
        </w:rPr>
        <w:t>　　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 w:val="24"/>
          <w:szCs w:val="24"/>
          <w:u w:val="single"/>
        </w:rPr>
        <w:t>電話番号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</w:t>
      </w:r>
    </w:p>
    <w:p>
      <w:pPr>
        <w:pStyle w:val="Normal"/>
        <w:autoSpaceDE w:val="false"/>
        <w:spacing w:lineRule="exact" w:line="480"/>
        <w:jc w:val="left"/>
        <w:rPr>
          <w:kern w:val="0"/>
          <w:u w:val="single"/>
        </w:rPr>
      </w:pPr>
      <w:r>
        <w:rPr>
          <w:kern w:val="0"/>
          <w:sz w:val="24"/>
          <w:szCs w:val="24"/>
          <w:u w:val="single"/>
        </w:rPr>
        <w:t>住　　所</w:t>
      </w:r>
      <w:r>
        <w:rPr>
          <w:kern w:val="0"/>
          <w:u w:val="single"/>
        </w:rPr>
        <w:t>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 w:val="24"/>
          <w:szCs w:val="24"/>
          <w:u w:val="single"/>
        </w:rPr>
        <w:t>FAX</w:t>
      </w:r>
      <w:r>
        <w:rPr>
          <w:kern w:val="0"/>
          <w:sz w:val="24"/>
          <w:szCs w:val="24"/>
          <w:u w:val="single"/>
        </w:rPr>
        <w:t>番号</w:t>
      </w:r>
      <w:r>
        <w:rPr>
          <w:kern w:val="0"/>
          <w:u w:val="single"/>
        </w:rPr>
        <w:t>　　　　　　　　　　</w:t>
      </w:r>
    </w:p>
    <w:p>
      <w:pPr>
        <w:pStyle w:val="Normal"/>
        <w:autoSpaceDE w:val="false"/>
        <w:spacing w:lineRule="exact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以下、受講者の氏名・ふりがな・生年月日を</w:t>
      </w:r>
      <w:r>
        <w:rPr>
          <w:kern w:val="0"/>
          <w:sz w:val="24"/>
          <w:szCs w:val="24"/>
          <w:u w:val="single"/>
        </w:rPr>
        <w:t>正確に</w:t>
      </w:r>
      <w:r>
        <w:rPr>
          <w:kern w:val="0"/>
          <w:sz w:val="24"/>
          <w:szCs w:val="24"/>
        </w:rPr>
        <w:t>記載して下さい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</w:tblGrid>
      <w:tr>
        <w:trPr>
          <w:trHeight w:val="47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受講者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生年月日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32"/>
                <w:szCs w:val="32"/>
              </w:rPr>
              <w:t>S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32"/>
                <w:szCs w:val="32"/>
              </w:rPr>
              <w:t>H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Cs/>
          <w:kern w:val="0"/>
          <w:sz w:val="24"/>
        </w:rPr>
        <w:t>※</w:t>
      </w:r>
      <w:r>
        <w:rPr>
          <w:bCs/>
          <w:kern w:val="0"/>
          <w:sz w:val="24"/>
        </w:rPr>
        <w:t>複数名受講の場合は、この用紙をコピーして使用して下さい。</w:t>
      </w:r>
    </w:p>
    <w:p>
      <w:pPr>
        <w:pStyle w:val="Normal"/>
        <w:autoSpaceDE w:val="false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8"/>
        <w:gridCol w:w="4252"/>
      </w:tblGrid>
      <w:tr>
        <w:trPr>
          <w:trHeight w:val="456" w:hRule="atLeast"/>
        </w:trPr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トラック協会返信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kern w:val="0"/>
                <w:sz w:val="24"/>
                <w:szCs w:val="24"/>
              </w:rPr>
              <w:t>旭川・名寄会場のみ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受付時間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ind w:right="105" w:hanging="0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※</w:t>
            </w:r>
            <w:r>
              <w:rPr>
                <w:b/>
                <w:bCs/>
                <w:kern w:val="0"/>
                <w:sz w:val="16"/>
                <w:szCs w:val="16"/>
              </w:rPr>
              <w:t>協会で指定いたします。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記入しないでください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12395</wp:posOffset>
                </wp:positionH>
                <wp:positionV relativeFrom="paragraph">
                  <wp:posOffset>553085</wp:posOffset>
                </wp:positionV>
                <wp:extent cx="5610860" cy="39624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96360"/>
                          <a:chOff x="0" y="0"/>
                          <a:chExt cx="5610960" cy="396360"/>
                        </a:xfrm>
                      </wpg:grpSpPr>
                      <wps:wsp>
                        <wps:cNvCnPr/>
                        <wps:spPr>
                          <a:xfrm>
                            <a:off x="0" y="233640"/>
                            <a:ext cx="5611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79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position w:val="-14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満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43.55pt;width:441.8pt;height:31.2pt" coordorigin="-177,871" coordsize="8836,624">
                <v:shape id="shape_0" stroked="t" o:allowincell="f" style="position:absolute;left:-177;top:1239;width:8836;height:2;mso-position-horizontal-relative:margin" type="_x0000_t32">
                  <v:stroke color="re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64;top:871;width:1246;height:6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position w:val="-14"/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満席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10490</wp:posOffset>
                </wp:positionH>
                <wp:positionV relativeFrom="paragraph">
                  <wp:posOffset>938530</wp:posOffset>
                </wp:positionV>
                <wp:extent cx="5610860" cy="39624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96360"/>
                          <a:chOff x="0" y="0"/>
                          <a:chExt cx="5610960" cy="396360"/>
                        </a:xfrm>
                      </wpg:grpSpPr>
                      <wps:wsp>
                        <wps:cNvCnPr/>
                        <wps:spPr>
                          <a:xfrm>
                            <a:off x="0" y="233640"/>
                            <a:ext cx="5611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79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position w:val="-14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満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73.9pt;width:441.8pt;height:31.2pt" coordorigin="-174,1478" coordsize="8836,624">
                <v:shape id="shape_0" stroked="t" o:allowincell="f" style="position:absolute;left:-174;top:1846;width:8836;height:2;mso-position-horizontal-relative:margin" type="_x0000_t32">
                  <v:stroke color="re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67;top:1478;width:1246;height:6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position w:val="-14"/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満席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1302385</wp:posOffset>
                </wp:positionV>
                <wp:extent cx="5610860" cy="39624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96360"/>
                          <a:chOff x="0" y="0"/>
                          <a:chExt cx="5610960" cy="396360"/>
                        </a:xfrm>
                      </wpg:grpSpPr>
                      <wps:wsp>
                        <wps:cNvCnPr/>
                        <wps:spPr>
                          <a:xfrm>
                            <a:off x="0" y="233640"/>
                            <a:ext cx="5611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79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position w:val="-14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満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02.55pt;width:441.8pt;height:31.2pt" coordorigin="-174,2051" coordsize="8836,624">
                <v:shape id="shape_0" stroked="t" o:allowincell="f" style="position:absolute;left:-174;top:2419;width:8836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67;top:2051;width:12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position w:val="-14"/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満席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788920</wp:posOffset>
                </wp:positionV>
                <wp:extent cx="5610860" cy="39624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96360"/>
                          <a:chOff x="0" y="0"/>
                          <a:chExt cx="5610960" cy="396360"/>
                        </a:xfrm>
                      </wpg:grpSpPr>
                      <wps:wsp>
                        <wps:cNvCnPr/>
                        <wps:spPr>
                          <a:xfrm>
                            <a:off x="0" y="233640"/>
                            <a:ext cx="5611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79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position w:val="-14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満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219.6pt;width:441.8pt;height:31.2pt" coordorigin="-177,4392" coordsize="8836,624">
                <v:shape id="shape_0" stroked="t" o:allowincell="f" style="position:absolute;left:-177;top:4760;width:8836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64;top:4392;width:12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position w:val="-14"/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満席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32"/>
          <w:szCs w:val="32"/>
        </w:rPr>
        <w:t>整備管理者選任後研修開催日一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7"/>
        <w:gridCol w:w="709"/>
        <w:gridCol w:w="3083"/>
      </w:tblGrid>
      <w:tr>
        <w:trPr>
          <w:trHeight w:val="2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希望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〇記入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研修会場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２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８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９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３０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１３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３０～１６：３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１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９：３０～１２：３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２５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川北部地域人材開発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市緑丘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地</w:t>
            </w:r>
          </w:p>
        </w:tc>
      </w:tr>
    </w:tbl>
    <w:p>
      <w:pPr>
        <w:pStyle w:val="Normal"/>
        <w:autoSpaceDE w:val="false"/>
        <w:rPr>
          <w:b/>
          <w:b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※</w:t>
      </w:r>
      <w:r>
        <w:rPr>
          <w:b/>
          <w:kern w:val="0"/>
          <w:sz w:val="24"/>
          <w:szCs w:val="24"/>
          <w:u w:val="single"/>
        </w:rPr>
        <w:t>１</w:t>
      </w:r>
      <w:r>
        <w:rPr>
          <w:rFonts w:cs="Century" w:eastAsia="Century"/>
          <w:b/>
          <w:kern w:val="0"/>
          <w:sz w:val="24"/>
          <w:szCs w:val="24"/>
          <w:u w:val="single"/>
        </w:rPr>
        <w:t xml:space="preserve"> </w:t>
      </w:r>
      <w:r>
        <w:rPr>
          <w:b/>
          <w:kern w:val="0"/>
          <w:sz w:val="24"/>
          <w:szCs w:val="24"/>
          <w:u w:val="single"/>
        </w:rPr>
        <w:t>旭川・名寄会場のみ受付の指定時間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①１２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４０～１２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５０　　②１２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５０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旭川地区トラック協会　ＦＡＸ：</w:t>
      </w:r>
      <w:r>
        <w:rPr>
          <w:b/>
          <w:kern w:val="0"/>
          <w:sz w:val="24"/>
          <w:szCs w:val="24"/>
        </w:rPr>
        <w:t>0166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47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5079</w:t>
      </w:r>
      <w:r>
        <w:rPr>
          <w:b/>
          <w:kern w:val="0"/>
          <w:sz w:val="24"/>
          <w:szCs w:val="24"/>
        </w:rPr>
        <w:t>　電話：</w:t>
      </w:r>
      <w:r>
        <w:rPr>
          <w:b/>
          <w:kern w:val="0"/>
          <w:sz w:val="24"/>
          <w:szCs w:val="24"/>
        </w:rPr>
        <w:t>0166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48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7244</w:t>
      </w:r>
    </w:p>
    <w:p>
      <w:pPr>
        <w:pStyle w:val="Normal"/>
        <w:autoSpaceDE w:val="false"/>
        <w:rPr/>
      </w:pPr>
      <w:r>
        <w:rPr>
          <w:b/>
          <w:kern w:val="0"/>
          <w:sz w:val="24"/>
          <w:szCs w:val="24"/>
        </w:rPr>
        <w:t>　　　　　　　　　　</w:t>
      </w:r>
      <w:r>
        <w:rPr>
          <w:rFonts w:cs="Century" w:eastAsia="Century"/>
          <w:b/>
          <w:kern w:val="0"/>
          <w:sz w:val="24"/>
          <w:szCs w:val="24"/>
        </w:rPr>
        <w:t xml:space="preserve"> </w:t>
      </w:r>
      <w:r>
        <w:rPr>
          <w:rFonts w:cs="Century" w:eastAsia="Century"/>
          <w:b/>
          <w:kern w:val="0"/>
          <w:sz w:val="24"/>
          <w:szCs w:val="24"/>
        </w:rPr>
        <w:t xml:space="preserve">       </w:t>
      </w:r>
      <w:r>
        <w:rPr>
          <w:b/>
          <w:kern w:val="0"/>
          <w:sz w:val="24"/>
          <w:szCs w:val="24"/>
        </w:rPr>
        <w:t>　</w:t>
      </w:r>
      <w:r>
        <w:rPr>
          <w:b/>
          <w:kern w:val="0"/>
          <w:sz w:val="24"/>
          <w:szCs w:val="24"/>
        </w:rPr>
        <w:t>MAIL</w:t>
      </w:r>
      <w:r>
        <w:rPr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sahikawa@hta.or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6:00Z</dcterms:created>
  <dc:creator>旭川地区トラック協会</dc:creator>
  <dc:description/>
  <cp:keywords/>
  <dc:language>en-US</dc:language>
  <cp:lastModifiedBy>imura</cp:lastModifiedBy>
  <cp:lastPrinted>2024-11-15T09:56:00Z</cp:lastPrinted>
  <dcterms:modified xsi:type="dcterms:W3CDTF">2024-12-20T08:19:00Z</dcterms:modified>
  <cp:revision>79</cp:revision>
  <dc:subject/>
  <dc:title>旭ト協第１００号</dc:title>
</cp:coreProperties>
</file>