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永年勤続優良従業員表彰候補者推薦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1960" w:firstLine="2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</w:t>
      </w:r>
    </w:p>
    <w:p>
      <w:pPr>
        <w:pStyle w:val="Normal"/>
        <w:spacing w:lineRule="auto" w:line="360"/>
        <w:ind w:left="1960" w:firstLine="28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 xml:space="preserve">代表者名          　　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</w:t>
      </w:r>
    </w:p>
    <w:tbl>
      <w:tblPr>
        <w:tblW w:w="8784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420"/>
        <w:gridCol w:w="2801"/>
        <w:gridCol w:w="839"/>
        <w:gridCol w:w="701"/>
        <w:gridCol w:w="280"/>
        <w:gridCol w:w="3080"/>
      </w:tblGrid>
      <w:tr>
        <w:trPr>
          <w:trHeight w:val="74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推薦順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firstLine="32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ind w:right="321" w:firstLine="32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   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年 齢）</w:t>
            </w:r>
          </w:p>
        </w:tc>
      </w:tr>
      <w:tr>
        <w:trPr>
          <w:trHeight w:val="36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年   月   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    　 歳）</w:t>
            </w:r>
          </w:p>
        </w:tc>
      </w:tr>
      <w:tr>
        <w:trPr>
          <w:trHeight w:val="948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 続 年 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  技  等</w:t>
            </w:r>
          </w:p>
        </w:tc>
      </w:tr>
      <w:tr>
        <w:trPr>
          <w:trHeight w:val="925" w:hRule="atLeast"/>
          <w:cantSplit w:val="true"/>
        </w:trPr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自   　 　　年   月   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 　 年  ケ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至  令和　７年 ３月３１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内履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39" w:firstLine="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300"/>
              <w:ind w:right="-238" w:firstLine="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300"/>
              <w:ind w:right="-238" w:firstLine="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39" w:firstLine="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300"/>
              <w:ind w:right="-238" w:firstLine="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300"/>
              <w:ind w:right="-238" w:firstLine="7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年   月  日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       </w:t>
            </w:r>
          </w:p>
        </w:tc>
      </w:tr>
      <w:tr>
        <w:trPr>
          <w:trHeight w:val="4228" w:hRule="atLeast"/>
        </w:trPr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144905</wp:posOffset>
                      </wp:positionV>
                      <wp:extent cx="480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90.15pt" to="399.75pt,9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765935</wp:posOffset>
                      </wp:positionV>
                      <wp:extent cx="480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39.05pt" to="399.75pt,139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455420</wp:posOffset>
                      </wp:positionV>
                      <wp:extent cx="480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14.6pt" to="399.75pt,114.6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076450</wp:posOffset>
                      </wp:positionV>
                      <wp:extent cx="4800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63.5pt" to="399.75pt,163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2386965</wp:posOffset>
                      </wp:positionV>
                      <wp:extent cx="4800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187.95pt" to="399.75pt,187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推薦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6355</wp:posOffset>
                      </wp:positionV>
                      <wp:extent cx="479361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3.65pt" to="399.2pt,4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58750</wp:posOffset>
                      </wp:positionV>
                      <wp:extent cx="4786630" cy="1016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865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2.5pt" to="399.2pt,13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left="560" w:hanging="0"/>
        <w:rPr/>
      </w:pPr>
      <w:r>
        <w:rPr>
          <w:rFonts w:ascii="ＭＳ 明朝;MS Mincho" w:hAnsi="ＭＳ 明朝;MS Mincho" w:cs="ＭＳ 明朝;MS Mincho"/>
          <w:spacing w:val="0"/>
          <w:szCs w:val="24"/>
        </w:rPr>
        <w:t>注：　勤続年数の１ケ月未満は切捨てること。</w:t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sectPr>
      <w:type w:val="nextPage"/>
      <w:pgSz w:w="11906" w:h="16838"/>
      <w:pgMar w:left="1418" w:right="1077" w:gutter="0" w:header="0" w:top="1793" w:footer="0" w:bottom="16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23:00Z</dcterms:created>
  <dc:creator>渡部 純子</dc:creator>
  <dc:description/>
  <cp:keywords/>
  <dc:language>en-US</dc:language>
  <cp:lastModifiedBy>石塚　みゆき</cp:lastModifiedBy>
  <cp:lastPrinted>2021-04-01T10:31:00Z</cp:lastPrinted>
  <dcterms:modified xsi:type="dcterms:W3CDTF">2025-03-19T00:30:00Z</dcterms:modified>
  <cp:revision>30</cp:revision>
  <dc:subject/>
  <dc:title>永年勤続優良従業員表彰候補者推薦書</dc:title>
</cp:coreProperties>
</file>